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BAN 160 – I PROVA PRÁTICA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________________________________________________________Matríc. __________________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/>
              <w:t xml:space="preserve"> questão</w:t>
            </w:r>
          </w:p>
          <w:p>
            <w:pPr>
              <w:pStyle w:val="Normal"/>
              <w:rPr/>
            </w:pPr>
            <w:r>
              <w:rPr/>
              <w:t>(1,3 pontos)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rte deste inseto está de acordo com as normas entomológicas estabelecidas em sala de aula?  Sim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;       não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/>
              <w:t>Se a sua resposta foi não, então explique a forma corr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/>
              <w:t xml:space="preserve"> questão</w:t>
            </w:r>
          </w:p>
          <w:p>
            <w:pPr>
              <w:pStyle w:val="Normal"/>
              <w:rPr/>
            </w:pPr>
            <w:r>
              <w:rPr/>
              <w:t>(1,3 pontos)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 etiqueta está correta? Sim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;       não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. Se a sua resposta foi não, então explique a forma corr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</w:t>
            </w:r>
            <w:r>
              <w:rPr/>
              <w:t xml:space="preserve"> questão</w:t>
            </w:r>
          </w:p>
          <w:p>
            <w:pPr>
              <w:pStyle w:val="Normal"/>
              <w:rPr/>
            </w:pPr>
            <w:r>
              <w:rPr/>
              <w:t>(1,4 pontos)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tagem das pernas deste inseto está de acordo com as normas entomológicas, estabelecidas em sala de aula prática? Sim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;       não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. Se a sua resposta foi não, então explique a forma corr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</w:t>
            </w:r>
            <w:r>
              <w:rPr/>
              <w:t xml:space="preserve"> questão</w:t>
            </w:r>
          </w:p>
          <w:p>
            <w:pPr>
              <w:pStyle w:val="Normal"/>
              <w:rPr/>
            </w:pPr>
            <w:r>
              <w:rPr/>
              <w:t>(1,3 pontos)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tagem das asas deste inseto está de acordo com as normas entomológicas estabelecidas em sala de aula prática? Sim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;       não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. Se a sua resposta foi não, então explique a forma corr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5</w:t>
            </w:r>
            <w:r>
              <w:rPr/>
              <w:t xml:space="preserve"> questão</w:t>
            </w:r>
          </w:p>
          <w:p>
            <w:pPr>
              <w:pStyle w:val="Normal"/>
              <w:rPr/>
            </w:pPr>
            <w:r>
              <w:rPr/>
              <w:t>(1,3 pontos)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dade:   Quais dos 2 indivíduos é mais abundante no ecossistema?    indivíduo 1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;        indivíduo 2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Citar 1 (uma) característica que atesta a sua respo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6</w:t>
            </w:r>
            <w:r>
              <w:rPr/>
              <w:t xml:space="preserve"> questão</w:t>
            </w:r>
          </w:p>
          <w:p>
            <w:pPr>
              <w:pStyle w:val="Normal"/>
              <w:rPr/>
            </w:pPr>
            <w:r>
              <w:rPr/>
              <w:t>(1,3 pontos)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tipo do aparelho bucal deste inseto é: Mastigador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picador sugador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sugador maxilar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lambedor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7</w:t>
            </w:r>
            <w:r>
              <w:rPr/>
              <w:t xml:space="preserve"> questão</w:t>
            </w:r>
          </w:p>
          <w:p>
            <w:pPr>
              <w:pStyle w:val="Normal"/>
              <w:rPr/>
            </w:pPr>
            <w:r>
              <w:rPr/>
              <w:t>(1,3 pontos)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tipo do aparelho bucal deste inseto é: Mastigador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picador sugador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sugador maxilar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lambedor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8</w:t>
            </w:r>
            <w:r>
              <w:rPr/>
              <w:t xml:space="preserve"> questão</w:t>
            </w:r>
          </w:p>
          <w:p>
            <w:pPr>
              <w:pStyle w:val="Normal"/>
              <w:rPr/>
            </w:pPr>
            <w:r>
              <w:rPr/>
              <w:t>(1,3 pontos)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tipo de asas  deste inseto é: Membranos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membranosa escamos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élitro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emi-élitro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   tégmin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halter ou balancin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9</w:t>
            </w:r>
            <w:r>
              <w:rPr/>
              <w:t xml:space="preserve"> questão</w:t>
            </w:r>
          </w:p>
          <w:p>
            <w:pPr>
              <w:pStyle w:val="Normal"/>
              <w:rPr/>
            </w:pPr>
            <w:r>
              <w:rPr/>
              <w:t>(1,3 pontos)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tipo de asas  deste inseto é: Membranos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membranosa escamos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élitro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emi-élitro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   tégmin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halter ou balancin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0</w:t>
            </w:r>
            <w:r>
              <w:rPr/>
              <w:t xml:space="preserve"> questão</w:t>
            </w:r>
          </w:p>
          <w:p>
            <w:pPr>
              <w:pStyle w:val="Normal"/>
              <w:rPr/>
            </w:pPr>
            <w:r>
              <w:rPr/>
              <w:t>(1,3 pontos)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tipo de pernas  deste inseto é: Ambulatóri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saltatóri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raptatóri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fossorial ou escavador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   coletor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.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1</w:t>
            </w:r>
            <w:r>
              <w:rPr/>
              <w:t xml:space="preserve"> questão</w:t>
            </w:r>
          </w:p>
          <w:p>
            <w:pPr>
              <w:pStyle w:val="Normal"/>
              <w:rPr/>
            </w:pPr>
            <w:r>
              <w:rPr/>
              <w:t>(1,3 pontos)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aparelho ou sistema é:   Digestivo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    nervoso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      respiratório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           circulatório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2</w:t>
            </w:r>
            <w:r>
              <w:rPr/>
              <w:t xml:space="preserve"> questão</w:t>
            </w:r>
          </w:p>
          <w:p>
            <w:pPr>
              <w:pStyle w:val="Normal"/>
              <w:rPr/>
            </w:pPr>
            <w:r>
              <w:rPr/>
              <w:t>(1,3 pontos)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 forma imatura pertence a ordem: Coleopter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Lepidopter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Dipter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Hemipter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  Hymenopter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3</w:t>
            </w:r>
            <w:r>
              <w:rPr/>
              <w:t xml:space="preserve"> questão</w:t>
            </w:r>
          </w:p>
          <w:p>
            <w:pPr>
              <w:pStyle w:val="Normal"/>
              <w:rPr/>
            </w:pPr>
            <w:r>
              <w:rPr/>
              <w:t>(1,3 pontos)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 forma imatura pertence a ordem: Coleopter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Lepidopter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Dipter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Hemipter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         Hymenoptera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6:04:00Z</dcterms:created>
  <dc:creator>O</dc:creator>
  <dc:description/>
  <dc:language>en-US</dc:language>
  <cp:lastModifiedBy>dragonflytraveller</cp:lastModifiedBy>
  <cp:lastPrinted>2000-11-29T14:55:00Z</cp:lastPrinted>
  <dcterms:modified xsi:type="dcterms:W3CDTF">2001-12-14T18:26:00Z</dcterms:modified>
  <cp:revision>4</cp:revision>
  <dc:subject/>
  <dc:title>BAN 160 II  2000  PROVA PRÁTICA I (11 E 12 DE DEZEMBRO 2000)</dc:title>
</cp:coreProperties>
</file>